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/>
      </w:pPr>
      <w:r>
        <w:rPr>
          <w:rStyle w:val="Corsivo"/>
          <w:sz w:val="16"/>
          <w:szCs w:val="16"/>
        </w:rPr>
        <w:t>Schema di Decreto di Assenza ingiustificata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Intestazione Scuola/Istituto)</w:t>
      </w:r>
    </w:p>
    <w:p>
      <w:pPr>
        <w:pStyle w:val="Normal"/>
        <w:tabs>
          <w:tab w:val="clear" w:pos="710"/>
          <w:tab w:val="left" w:pos="4536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Decreto n. ....................</w:t>
        <w:tab/>
        <w:t xml:space="preserve">..........................., </w:t>
      </w:r>
      <w:r>
        <w:rPr>
          <w:i/>
          <w:sz w:val="16"/>
          <w:szCs w:val="16"/>
        </w:rPr>
        <w:t xml:space="preserve">(data) </w:t>
      </w:r>
      <w:r>
        <w:rPr>
          <w:sz w:val="16"/>
          <w:szCs w:val="16"/>
        </w:rPr>
        <w:t>.........................</w:t>
      </w:r>
    </w:p>
    <w:p>
      <w:pPr>
        <w:pStyle w:val="Normal"/>
        <w:spacing w:lineRule="auto" w:line="24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Dirigente Scolastico</w:t>
      </w:r>
    </w:p>
    <w:p>
      <w:pPr>
        <w:pStyle w:val="Normal"/>
        <w:spacing w:lineRule="auto" w:line="240"/>
        <w:rPr/>
      </w:pPr>
      <w:r>
        <w:rPr>
          <w:spacing w:val="-2"/>
          <w:kern w:val="2"/>
          <w:sz w:val="16"/>
          <w:szCs w:val="16"/>
        </w:rPr>
        <w:t>Visto l’art. 5 del D.L.12-10-1983 n. 463, conv. con modif. in L. 11-11-1983 n. 638, che disciplina le visite di controllo dei lavoratori dipendenti, richiamato dall’art. 17, co. 12 e 15, del CCNL scuola 2007</w:t>
      </w:r>
      <w:r>
        <w:rPr>
          <w:rStyle w:val="FootnoteReference"/>
          <w:rStyle w:val="FootnoteAnchor"/>
          <w:spacing w:val="-2"/>
          <w:kern w:val="2"/>
          <w:sz w:val="16"/>
          <w:szCs w:val="16"/>
        </w:rPr>
        <w:footnoteReference w:id="2"/>
      </w:r>
      <w:r>
        <w:rPr>
          <w:spacing w:val="-2"/>
          <w:kern w:val="2"/>
          <w:sz w:val="16"/>
          <w:szCs w:val="16"/>
        </w:rPr>
        <w:t xml:space="preserve">;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Visto il D.M. 25-2 1984, modif. e integr. dal D.M. 8-1-1985, con cui si dà attuazione al citato art. 5 del D.L. 463/1983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;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Visto il D.Lvo 16/4/1994 n. 297;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Considerato che il sig. ....................................... nei giorni ..................................... è risultato assente dal servizio senza giustificazione;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Vista la propria nota n. ................. del ...................... notificata il ................... con cui si invitava lo stesso a fornire nel termine di cinque giorni le giustificazioni per tali assenze;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Considerato che il medesimo nel termine predetto non ha fornito alcuna giustificazione; </w:t>
      </w:r>
    </w:p>
    <w:p>
      <w:pPr>
        <w:pStyle w:val="Normal"/>
        <w:spacing w:lineRule="auto" w:line="24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vvero: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Viste le giustificazioni prodotte dall’interessato in data ................................ che però non sono accettabili per i seguenti motivi: .......................................................................... e che pertanto sussistono i presupposti sia oggettivi che soggettivi dell’assenza ingiustificata per i giorni predetti;</w:t>
      </w:r>
    </w:p>
    <w:p>
      <w:pPr>
        <w:pStyle w:val="Normal"/>
        <w:spacing w:lineRule="auto" w:line="24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cret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r i motivi di cui in premessa, il sig. ..................................................,  nato a .......................... il .............................. è considerato assente ingiustificato per i giorni ......................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Detti giorni non sono utili né ai fini della retribuzione, né ai fini pensionistici, previdenziali e di carriera, né ad ogni altro fine del rapporto d’impiego, quali ferie e tredicesima mensilità. </w:t>
      </w:r>
      <w:r>
        <w:rPr>
          <w:rStyle w:val="Sottolineato"/>
          <w:sz w:val="16"/>
          <w:szCs w:val="16"/>
        </w:rPr>
        <w:t>Si fa salva comunque la facoltà di avviare per lo stesso motivo eventuale procedimento disciplinare</w:t>
      </w:r>
      <w:r>
        <w:rPr>
          <w:sz w:val="16"/>
          <w:szCs w:val="16"/>
        </w:rPr>
        <w:t xml:space="preserve"> [ovvero </w:t>
      </w:r>
      <w:r>
        <w:rPr>
          <w:rStyle w:val="Corsivo"/>
          <w:sz w:val="16"/>
          <w:szCs w:val="16"/>
        </w:rPr>
        <w:t xml:space="preserve">, considerati i cumuli di assenza nell’ultimo biennio </w:t>
      </w:r>
      <w:r>
        <w:rPr>
          <w:rStyle w:val="Corsivo"/>
          <w:i w:val="false"/>
          <w:sz w:val="16"/>
          <w:szCs w:val="16"/>
        </w:rPr>
        <w:t xml:space="preserve">(ovvero </w:t>
      </w:r>
      <w:r>
        <w:rPr>
          <w:rStyle w:val="Corsivo"/>
          <w:sz w:val="16"/>
          <w:szCs w:val="16"/>
        </w:rPr>
        <w:t>negli ultimi dieci anni</w:t>
      </w:r>
      <w:r>
        <w:rPr>
          <w:rStyle w:val="Corsivo"/>
          <w:i w:val="false"/>
          <w:sz w:val="16"/>
          <w:szCs w:val="16"/>
        </w:rPr>
        <w:t xml:space="preserve">), </w:t>
      </w:r>
      <w:r>
        <w:rPr>
          <w:rStyle w:val="Corsivo"/>
          <w:sz w:val="16"/>
          <w:szCs w:val="16"/>
        </w:rPr>
        <w:t>gli atti relativi a questa pratica saranno trasmessi all’Ufficio competente per l’eventuale procedimento disciplinare finalizzato al licenziamento, secondo quanto previsto dall’art. 55-quater del D.Lgs n. 165/2001 e success. modif., compreso D.Lgs. n. 150/2009</w:t>
      </w:r>
      <w:r>
        <w:rPr>
          <w:sz w:val="16"/>
          <w:szCs w:val="16"/>
        </w:rPr>
        <w:t>]</w:t>
      </w:r>
      <w:r>
        <w:rPr>
          <w:rStyle w:val="FootnoteReference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vverso il presente decreto è esperibile impugnativa a norma dell’art. 63 e seguenti del D.Lgs. 30/3/2001 n. 165 o, in alternativa, ricorso straordinario al Capo dello Stato entro centoventi giorni dalla notifica. Il presente atto, immediatamente efficace, è inviato alla Ragioneria Provinciale dello Stato per gli adempimenti contabili di cui al D.P.R. 20-2-1998, n.38.</w:t>
      </w:r>
    </w:p>
    <w:p>
      <w:pPr>
        <w:pStyle w:val="Normal"/>
        <w:tabs>
          <w:tab w:val="clear" w:pos="710"/>
          <w:tab w:val="left" w:pos="5103" w:leader="none"/>
        </w:tabs>
        <w:jc w:val="left"/>
        <w:rPr/>
      </w:pPr>
      <w:r>
        <w:rPr>
          <w:i/>
          <w:sz w:val="16"/>
          <w:szCs w:val="16"/>
        </w:rPr>
        <w:tab/>
        <w:t xml:space="preserve">Il Dirigente Scolastico 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La citazione delle suddette disposizioni è necessaria allorché l'assenza ingiustificata è connessa ad infermità non convalidate da visita di controllo. Negli altri casi tale citazione si omet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Le parti in corsivo sostituiscono quelle sottolineate, ove ne sussistano i presupposti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8:00Z</dcterms:created>
  <dc:creator> </dc:creator>
  <dc:description/>
  <cp:keywords/>
  <dc:language>en-US</dc:language>
  <cp:lastModifiedBy> </cp:lastModifiedBy>
  <dcterms:modified xsi:type="dcterms:W3CDTF">2013-02-15T09:58:00Z</dcterms:modified>
  <cp:revision>2</cp:revision>
  <dc:subject/>
  <dc:title/>
</cp:coreProperties>
</file>